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76"/>
        <w:gridCol w:w="5451"/>
      </w:tblGrid>
      <w:tr>
        <w:trPr>
          <w:trHeight w:val="11897" w:hRule="atLeast"/>
        </w:trPr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40"/>
                <w:szCs w:val="40"/>
              </w:rPr>
              <w:t>工　事　完　成　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</w:t>
            </w:r>
            <w:r>
              <w:rPr/>
              <w:t>番　　　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</w:t>
            </w:r>
            <w:r>
              <w:rPr/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  <w:t>　準用河川管理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4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我孫子市長　星野　順一郎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　　　　届出者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  <w:t>　　　　　年　　月　　日付け建治第　　　号で許可を受けました（　　　　　　　　　　　　　　　　　　　　　　　　　　　　　　　　　　　）について、下記のとおり工事が完成しましたので、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１．河川の名称　　利根川水系　　　　　川　　　　　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２．工作物の名称・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３．工事の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４．工期（許可された工期）　　自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　　　　至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５．完成年月日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６．その他（特記事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413" w:hRule="atLeast"/>
        </w:trPr>
        <w:tc>
          <w:tcPr>
            <w:tcW w:w="3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連絡先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28240</wp:posOffset>
                      </wp:positionH>
                      <wp:positionV relativeFrom="paragraph">
                        <wp:posOffset>167005</wp:posOffset>
                      </wp:positionV>
                      <wp:extent cx="2337435" cy="1063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7435" cy="1063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添付書類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位置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完成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現況写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許可書写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05pt;height:83.75pt;mso-wrap-distance-left:9.05pt;mso-wrap-distance-right:9.05pt;mso-wrap-distance-top:0pt;mso-wrap-distance-bottom:0pt;margin-top:13.15pt;mso-position-vertical-relative:text;margin-left:-191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添付書類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位置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完成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現況写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許可書写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住所又は担当課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氏名又は担当者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電　　　　　話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709" w:footer="0" w:bottom="1418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2:41:00Z</dcterms:created>
  <dc:creator>PC012</dc:creator>
  <dc:description/>
  <cp:keywords/>
  <dc:language>en-US</dc:language>
  <cp:lastModifiedBy>玉田　浩一</cp:lastModifiedBy>
  <cp:lastPrinted>2008-02-07T18:09:00Z</cp:lastPrinted>
  <dcterms:modified xsi:type="dcterms:W3CDTF">2022-02-25T03:02:00Z</dcterms:modified>
  <cp:revision>4</cp:revision>
  <dc:subject/>
  <dc:title>工　事　完　成　届</dc:title>
</cp:coreProperties>
</file>